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создании, развитии и обеспечен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лечебно-оздоровительных местностей и курортов местн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на территории Михайловского муниципального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10.01.2002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23.02.1995 </w:t>
      </w:r>
      <w:hyperlink r:id="rId6">
        <w:r>
          <w:rPr>
            <w:rStyle w:val="InternetLink"/>
            <w:sz w:val="28"/>
            <w:szCs w:val="28"/>
          </w:rPr>
          <w:t>№ 26-ФЗ</w:t>
        </w:r>
      </w:hyperlink>
      <w:r>
        <w:rPr>
          <w:sz w:val="28"/>
          <w:szCs w:val="28"/>
        </w:rPr>
        <w:t xml:space="preserve"> «О природных лечебных ресурсах, лечебно-оздоровительных местностях и курортах, от 14.03.1995 № 33-ФЗ «Об особо охраняемых природных территориях», Уставом Михайловского муниципального района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ума Михайловского муниципального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«О создании, развитии и обеспечении охраны лечебно-оздоровительных местностей и курортов местного значения на территории Михайловского муниципального района»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Думы Михайл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В.В. Остапе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Михайловского муниципальн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  создании, развитии и обеспечении охраны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чебно-оздоровительных местностей и курортов местного значения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Михайловского муниципального райо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</w:t>
      </w:r>
      <w:hyperlink r:id="rId7">
        <w:r>
          <w:rPr>
            <w:rStyle w:val="InternetLink"/>
            <w:sz w:val="28"/>
            <w:szCs w:val="28"/>
            <w:u w:val="single"/>
          </w:rPr>
          <w:t>законам</w:t>
        </w:r>
      </w:hyperlink>
      <w:r>
        <w:rPr>
          <w:sz w:val="28"/>
          <w:szCs w:val="28"/>
        </w:rPr>
        <w:t xml:space="preserve">и от 06.10.2003 г. № 131-ФЗ «Об общих принципах организации местного самоуправления в Российской Федерации», от 10.01.2002 г. </w:t>
      </w:r>
      <w:hyperlink r:id="rId8">
        <w:r>
          <w:rPr>
            <w:rStyle w:val="InternetLink"/>
            <w:sz w:val="28"/>
            <w:szCs w:val="28"/>
            <w:u w:val="single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23.02.1995 г. </w:t>
      </w:r>
      <w:hyperlink r:id="rId9">
        <w:r>
          <w:rPr>
            <w:rStyle w:val="InternetLink"/>
            <w:sz w:val="28"/>
            <w:szCs w:val="28"/>
            <w:u w:val="single"/>
          </w:rPr>
          <w:t>№ 26-ФЗ</w:t>
        </w:r>
      </w:hyperlink>
      <w:r>
        <w:rPr>
          <w:sz w:val="28"/>
          <w:szCs w:val="28"/>
        </w:rPr>
        <w:t xml:space="preserve"> «О природных лечебных ресурсах, лечебно-оздоровительных местностях и курортах», от 14.03.1995 г. № 33-ФЗ «Об особо охраняемых природных территориях», </w:t>
      </w:r>
      <w:hyperlink r:id="rId10">
        <w:r>
          <w:rPr>
            <w:rStyle w:val="InternetLink"/>
            <w:sz w:val="28"/>
            <w:szCs w:val="28"/>
            <w:u w:val="single"/>
          </w:rPr>
          <w:t>Законами</w:t>
        </w:r>
      </w:hyperlink>
      <w:r>
        <w:rPr>
          <w:sz w:val="28"/>
          <w:szCs w:val="28"/>
        </w:rPr>
        <w:t xml:space="preserve"> Приморского края от 11.05.2005 г. № 245-КЗ «Об особо охраняемых природных территориях Приморского края», от 16.05.2006 № 363-КЗ «О лечебно-оздоровительных местностях и курортах Приморского края», постановлением Правительства Российской Федерации от 07.12.1996 г. № 1426 «Об утверждении положения о признании территорий лечебно-оздоровительными местностями и курортами Федерального значения», Уставом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ложение устанавливает полномочия органов местного самоуправления Михайловского муниципального района в области создания, развития и обеспечения охраны лечебно-оздоровительных местностей и курортов местного значения на территор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В настоящем Положении в соответствии с Федеральными законами используются следующие основные понят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природные лечебные ресурсы -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) лечебно-оздоровительная местность -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) курорт местного значения - освоенная и используемая в лечебно-профилактических целях особо охраняемая природная территория, находящаяся в ведении органов мест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я признается лечебно-оздоровительной местностью или курортом местного значения в порядке, установленном правовыми актами Приморского края, если о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располагает одним уникальным или несколькими природными лечебными факторами, обладающими ценными с медицинской точки зрения свойства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) имеет площадь, пригодную и достаточную для курортного строительств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яет санитарно-эпидемиологическим, экологическим нормам и правилам природных лечебных факторов и других природных объектов, установленным для особо охраняемых территорий лечебно-оздоровительного назнач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) обладает необходимыми запасами минеральных вод, лечебных грязей и достаточными ресурсами других природных лечебных фактор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) обладает источниками хозяйственно-питьевого и технического водоснабжения, а также надежными системами энергообеспечения, способными удовлетворить потребности будущего кур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атья 2. Полномочия органов местного самоуправления Михайловского муниципального района в области создании, развитии и обеспечении охраны лечебно-оздоровительных местностей и курортов местного значения на территор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лномочия Думы Михайловского муниципального райо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 по вопросам создания, развития и обеспечения охраны лечебно-оздоровительных местностей и курортов местного знач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расходов бюджета Михайловского муниципального района на создание, развитие и обеспечение охраны лечебно-оздоровительных местностей и курортов местного значения на территор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олномочия администрации Михайловского муниципального райо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в Администрацию Приморского края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) 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ние реестра лечебно-оздоровительных местностей и курортов местного значения, включая санаторно-курортные организ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) участие во внешнеэкономической деятельности, направленное на привлечение материально-технических ресурсов, развитие сервиса, индустрии отдыха, использование зарубежного опыта в развитии курор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атья 3. Развитие и застройка лечебно-оздоровительных  местностей и курортов местного значения на территор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Развитие лечебно-оздоровительных местностей и курортов местного значения на территории Михайловского муниципального района осуществляется в соответствии с Генеральным планом Михайловского муниципального района, документацией по планировке территории, а также другой градостроительной документа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Застройка площадей залегания лечебных гидроминеральных ресурсов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недрах» и другими нормативными правовыми актами Российской Федерации и Приморского кра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атья 4. Финансовое обеспечение создания, функционирования и развития лечебно-оздоровительных местностей и курортов местного значения 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Финансирование создания, развития и обеспечения охраны лечебно-оздоровительных местностей и курортов местного значения на территории  Михайловского муниципального района осуществляется за счет средств бюджета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ирование из местного бюджета мероприятий по развитию и обеспечению охраны лечебно-оздоровительных местностей и курортов местного значения на территории Михайловского муниципального района производится с момента создания указанных объек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593;fld=134;dst=100033" TargetMode="External"/><Relationship Id="rId5" Type="http://schemas.openxmlformats.org/officeDocument/2006/relationships/hyperlink" Target="consultantplus://offline/ref=C6462B706BD0BBACE1EF97FF6397D3BCFCC02B6459223156CC89AB84B8wDe1W" TargetMode="External"/><Relationship Id="rId6" Type="http://schemas.openxmlformats.org/officeDocument/2006/relationships/hyperlink" Target="consultantplus://offline/ref=C6462B706BD0BBACE1EF97FF6397D3BCFCC722655E283156CC89AB84B8wDe1W" TargetMode="External"/><Relationship Id="rId7" Type="http://schemas.openxmlformats.org/officeDocument/2006/relationships/hyperlink" Target="consultantplus://offline/main?base=LAW;n=117593;fld=134;dst=100033" TargetMode="External"/><Relationship Id="rId8" Type="http://schemas.openxmlformats.org/officeDocument/2006/relationships/hyperlink" Target="consultantplus://offline/ref=C6462B706BD0BBACE1EF97FF6397D3BCFCC02B6459223156CC89AB84B8wDe1W" TargetMode="External"/><Relationship Id="rId9" Type="http://schemas.openxmlformats.org/officeDocument/2006/relationships/hyperlink" Target="consultantplus://offline/ref=C6462B706BD0BBACE1EF97FF6397D3BCFCC722655E283156CC89AB84B8wDe1W" TargetMode="External"/><Relationship Id="rId10" Type="http://schemas.openxmlformats.org/officeDocument/2006/relationships/hyperlink" Target="consultantplus://offline/ref=4D574239E5976F7F5FFF7CB0C8E39424CF707229518B6DD27859B99D53A0E7FFy0c2W" TargetMode="External"/><Relationship Id="rId11" Type="http://schemas.openxmlformats.org/officeDocument/2006/relationships/hyperlink" Target="consultantplus://offline/ref=08F2F4BEB6F0FC9A2368082E934170AE390C4BC96EF94B332D8B12D1DB25a2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5:00Z</dcterms:created>
  <dc:creator>Administrator</dc:creator>
  <dc:description/>
  <cp:keywords/>
  <dc:language>en-US</dc:language>
  <cp:lastModifiedBy>Admin</cp:lastModifiedBy>
  <cp:lastPrinted>2014-11-20T14:34:00Z</cp:lastPrinted>
  <dcterms:modified xsi:type="dcterms:W3CDTF">2014-11-20T03:35:00Z</dcterms:modified>
  <cp:revision>3</cp:revision>
  <dc:subject/>
  <dc:title> </dc:title>
</cp:coreProperties>
</file>